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New Year’s Eve – Año Nuevo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lang w:val="es-ES"/>
        </w:rPr>
      </w:pPr>
      <w:r>
        <w:rPr>
          <w:lang w:val="es-ES"/>
        </w:rPr>
        <w:t xml:space="preserve">Alternative Scripture Readings – Lecturas Alternativas de la Biblia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salm – Salm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90:1-12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st in God; life goes by too fas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mo 90:1-12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Confíen en Dios; la vida pasa rápidament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Lord is our help now and foreve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mo 121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l Señor es nuestra ayuda ahora y siempr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Responsive Reading: Ecclesiastes 3:1-8 plus Hebrews 13:8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0"/>
              <w:ind w:left="360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erything has its time – but Jesus is the same yesterday, today, and forev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Lectura Responsiva: Eclesiastés 3:1-8 mas Hebreos 13:8</w:t>
            </w:r>
          </w:p>
          <w:p>
            <w:pPr>
              <w:pStyle w:val="Normal"/>
              <w:ind w:left="252" w:hanging="252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Todo tiene su tiempo – pero Jesús es lo mismo ayer, hoy y para siempre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ld Testament Reading – Lectura del Antiguo Testa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iah 40:27-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 gives us new streng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ías 40:27-3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Dios nos da nuevas fuerz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iastes 3:1-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rything has its t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clesiastés 3:1-8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Todo tiene su tiemp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ew Testament Reading – Lectura del Nuevo Testa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Peter 1:22-25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God’s Word stands forev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Pedro 1:22-25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La Palabra de Dios permanece para siemp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mans 8:31b-39</w:t>
            </w:r>
          </w:p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Nothing – not the present nor the future – can separate us from the love of God in Chri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manos 8:31b-39</w:t>
            </w:r>
          </w:p>
          <w:p>
            <w:pPr>
              <w:pStyle w:val="Normal"/>
              <w:ind w:left="252" w:hanging="252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Nada – ni el presente ni el futuro – puede separarnos del amor de Dios en Crist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ospel Reading – Lectura del Evangel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ke 13:6-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 gives us a new opportun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cas 13:6-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Dios nos da una nueva oportunida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Luke 12:35-40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Be ready, for the Son of Man will come when you least expect hi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Lucas 12:35-40</w:t>
            </w:r>
          </w:p>
          <w:p>
            <w:pPr>
              <w:pStyle w:val="Normal"/>
              <w:ind w:left="252" w:hanging="252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stén alertos, porque el Hijo del Hombre vendrá cuando menos lo esperan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600"/>
        <w:gridCol w:w="1188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ew Year – Año Nuev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God, Our Help in Ages Pa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733, SPW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Nuestra Esperanza y Protec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461, SPW 2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reat is Thy Faithful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9</w:t>
            </w:r>
          </w:p>
          <w:p>
            <w:pPr>
              <w:pStyle w:val="Normal"/>
              <w:ind w:left="270" w:hanging="270"/>
              <w:rPr/>
            </w:pPr>
            <w:r>
              <w:rPr/>
              <w:t>SPW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Tu Fidelid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SPW 2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d Will Be Our Refu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4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es Nuestro Ampa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C 553, OC 49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ow Thank We All Our G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e Boca y Coraz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19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cross the Sky the Shades of N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Faithful, L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i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 Fidelidad es Gran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it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, Jesus, S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ame of Jesus – Nombre de Jesú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524, OC 4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27, OC 47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hat a Beautiful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ll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án Hermoso Tu Nombre 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Great is Our G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án Grande es Di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 Come, All Ye Faithf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Venid, Fieles Todos (estrofa 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, LSB 37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, Name Above All N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, Nombre Glorios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autiful Sav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hristmas Songs good for New Year – Cantos Navideños buenos para el Año Nuev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 Come, All Ye Faithf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Venid, Fieles Tod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, LSB 37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y to the Wor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3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Al Mundo Goz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1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y in the High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LC 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loria en las Alturas (LLC 29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LC 29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at Child is Thi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370,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C 3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Qué Niño es Éste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11, OC 39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the worship suggestions for Christmas for more idea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Véase las sugerencias para la adoración de Navidad para más ideas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/>
      </w:pPr>
      <w:r>
        <w:rPr>
          <w:lang w:val="es-ES"/>
        </w:rPr>
        <w:t>Gloria a Dios en las Alturas (CC 3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Acerca un Año Nuevo (HAE 526) – muy buena letra </w:t>
      </w:r>
    </w:p>
    <w:p>
      <w:pPr>
        <w:pStyle w:val="Normal"/>
        <w:rPr>
          <w:lang w:val="es-ES"/>
        </w:rPr>
      </w:pPr>
      <w:r>
        <w:rPr>
          <w:lang w:val="es-ES"/>
        </w:rPr>
        <w:t>Jesús, Mi Tesoro (CC 243)</w:t>
      </w:r>
    </w:p>
    <w:p>
      <w:pPr>
        <w:pStyle w:val="Normal"/>
        <w:rPr>
          <w:lang w:val="es-ES"/>
        </w:rPr>
      </w:pPr>
      <w:r>
        <w:rPr>
          <w:lang w:val="es-ES"/>
        </w:rPr>
        <w:t>De Jesús el Nombre Guarda (CC 28)</w:t>
      </w:r>
    </w:p>
    <w:p>
      <w:pPr>
        <w:pStyle w:val="Normal"/>
        <w:rPr>
          <w:lang w:val="es-ES"/>
        </w:rPr>
      </w:pPr>
      <w:r>
        <w:rPr>
          <w:lang w:val="es-ES"/>
        </w:rPr>
        <w:t>Ni en la Tierra (Nombre de Jesús - CC 29)</w:t>
      </w:r>
    </w:p>
    <w:p>
      <w:pPr>
        <w:pStyle w:val="Normal"/>
        <w:rPr>
          <w:lang w:val="es-ES"/>
        </w:rPr>
      </w:pPr>
      <w:r>
        <w:rPr>
          <w:lang w:val="es-ES"/>
        </w:rPr>
        <w:t>Un Nombre Existe (Nombre de Jesús – CC 30)</w:t>
      </w:r>
    </w:p>
    <w:p>
      <w:pPr>
        <w:pStyle w:val="Normal"/>
        <w:rPr>
          <w:lang w:val="es-ES"/>
        </w:rPr>
      </w:pPr>
      <w:r>
        <w:rPr>
          <w:lang w:val="es-ES"/>
        </w:rPr>
        <w:t>Venid y Cantemos (Nombre de Jesús – CC 31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Jesus! Name of Wondrous Love (LSB 900)</w:t>
      </w:r>
    </w:p>
    <w:p>
      <w:pPr>
        <w:pStyle w:val="Normal"/>
        <w:rPr/>
      </w:pPr>
      <w:r>
        <w:rPr/>
        <w:t>Now Greet the Swiftly Changing Year (LSB 896)</w:t>
      </w:r>
    </w:p>
    <w:p>
      <w:pPr>
        <w:pStyle w:val="Normal"/>
        <w:rPr/>
      </w:pPr>
      <w:r>
        <w:rPr/>
        <w:t>O Rejoice, Ye Christians, Loudly (New Year – LSB 897)</w:t>
      </w:r>
    </w:p>
    <w:p>
      <w:pPr>
        <w:pStyle w:val="Normal"/>
        <w:rPr/>
      </w:pPr>
      <w:r>
        <w:rPr/>
        <w:t>The Ancient Law Departs (New Year – LSB 8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Spanish Hymnal, available from Casa Bautista de Publicaciones, Editorial Mundo Hispan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FA = Himnos de Fe y Alabanza (Spanish Hymnal compiled by Robert Savage, available from Singspiration and Distribuciones El Sembrador, 1966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 = Oramos Cantando/We Pray in Song (excellent Catholic bilingual hymnal with a lot of hymns and songs taken from different Lutheran hymnals – just watch out for the ones that push praying to Mary, available from Gia Publications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English Lutheran Hymnal, out of print)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44:00Z</dcterms:created>
  <dc:creator>Toshiba</dc:creator>
  <dc:description/>
  <cp:keywords/>
  <dc:language>en-US</dc:language>
  <cp:lastModifiedBy>Richard Schlak</cp:lastModifiedBy>
  <dcterms:modified xsi:type="dcterms:W3CDTF">2017-12-29T23:35:00Z</dcterms:modified>
  <cp:revision>12</cp:revision>
  <dc:subject/>
  <dc:title/>
</cp:coreProperties>
</file>