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piphany 1, Series A – Epifanía 1, Serie A</w:t>
        <w:br/>
        <w:t>Baptism of Jesus – Bautismo de Jesucristo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e Bible Readings – Lecturas Alternativas de la Bibl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New Testament Reading (Lectura del Nuevo Testament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10:34-38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 his Baptism, God the Father anointed Jesus with the Holy Spirit and with powe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chos 10:34-3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n su Bautismo, Dios Padre llenó a Jesús con el Espíritu Santo y con poder.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600"/>
        <w:gridCol w:w="11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tro Más Bel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Beautiful Savi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 of Thankfulness and Pr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, Jesus, S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Little Light of M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Jesus Came to Jo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 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ndo Al Jordán Fue Cris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King and Our Savior, Lord Jes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immo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ús es Mi Rey Sober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40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at Child is Thi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Qué Niño es Éste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rd is My L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7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aptized into Your Name Most Ho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Fui en Tu Nombre Bautiza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40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Gloria a Dios en las Alturas (CC # 35)</w:t>
      </w:r>
    </w:p>
    <w:p>
      <w:pPr>
        <w:pStyle w:val="Normal"/>
        <w:rPr/>
      </w:pPr>
      <w:r>
        <w:rPr>
          <w:lang w:val="es-ES"/>
        </w:rPr>
        <w:t>De Entre Las Ciudades Todas (CC # 32)</w:t>
      </w:r>
    </w:p>
    <w:p>
      <w:pPr>
        <w:pStyle w:val="Normal"/>
        <w:rPr/>
      </w:pPr>
      <w:r>
        <w:rPr/>
        <w:t>Venid, Nuestras Voc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>
          <w:lang w:val="es-ES"/>
        </w:rPr>
      </w:pPr>
      <w:r>
        <w:rPr/>
        <w:t>To Jordan’s River Came Our Lord (LSB 405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14:00Z</dcterms:created>
  <dc:creator>Toshiba</dc:creator>
  <dc:description/>
  <cp:keywords/>
  <dc:language>en-US</dc:language>
  <cp:lastModifiedBy>Richard Schlak</cp:lastModifiedBy>
  <dcterms:modified xsi:type="dcterms:W3CDTF">2016-12-29T02:17:00Z</dcterms:modified>
  <cp:revision>4</cp:revision>
  <dc:subject/>
  <dc:title/>
</cp:coreProperties>
</file>